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hd w:fill="F3F3F3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FICHA DE INSCRIPCIÓN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hd w:fill="F3F3F3" w:val="clear"/>
        <w:jc w:val="center"/>
        <w:rPr>
          <w:rFonts w:ascii="Arial" w:hAnsi="Arial" w:cs="Arial"/>
          <w:color w:val="4C94D8"/>
          <w:sz w:val="40"/>
          <w:szCs w:val="40"/>
        </w:rPr>
      </w:pPr>
      <w:r>
        <w:rPr>
          <w:rFonts w:cs="Arial" w:ascii="Arial" w:hAnsi="Arial"/>
          <w:color w:val="4C94D8"/>
          <w:sz w:val="40"/>
          <w:szCs w:val="40"/>
        </w:rPr>
        <w:t xml:space="preserve">Jornada “Educación inclusiva y acoso escolar”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hd w:fill="F3F3F3" w:val="clear"/>
        <w:jc w:val="center"/>
        <w:rPr>
          <w:rFonts w:ascii="Arial" w:hAnsi="Arial" w:cs="Arial"/>
          <w:color w:val="4C94D8"/>
          <w:sz w:val="32"/>
          <w:szCs w:val="32"/>
        </w:rPr>
      </w:pPr>
      <w:r>
        <w:rPr>
          <w:rFonts w:cs="Arial" w:ascii="Arial" w:hAnsi="Arial"/>
          <w:color w:val="4C94D8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hd w:fill="F3F3F3" w:val="clear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 de noviembre de 2024  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hd w:fill="F3F3F3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16:00 a 21:00 horas 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hd w:fill="F3F3F3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shd w:fill="F3F3F3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gar: Salón de Actos de la Facultad de Ciencias Humanas y de la Educación. C/Valentín Carderera, 4 - </w:t>
      </w:r>
      <w:r>
        <w:rPr>
          <w:rFonts w:cs="Arial" w:ascii="Arial" w:hAnsi="Arial"/>
          <w:b/>
          <w:bCs/>
        </w:rPr>
        <w:t>Huesc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BRE Y APELLID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7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CCIÓN Y TELÉFON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¿NECESITAS ALGÚN APOYO O MEDIDA DE ACCESIBILIDAD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GAR DE 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2874010</wp:posOffset>
                </wp:positionV>
                <wp:extent cx="628650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5540"/>
                        </a:xfrm>
                        <a:prstGeom prst="rect"/>
                        <a:solidFill>
                          <a:srgbClr val="EAEAEA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PT"/>
                              </w:rPr>
                              <w:t xml:space="preserve">Enviar la ficha de inscripción cumplentada al corre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pt-PT"/>
                                </w:rPr>
                                <w:t>beatrizcelorrio@cadishuesca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pt-PT"/>
                              </w:rPr>
                              <w:t>FECHA LÍMITE PARA INSCRIBIRSE EL 31 de octubre de 20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95pt;height:90.2pt;mso-wrap-distance-left:2.9pt;mso-wrap-distance-right:2.9pt;mso-wrap-distance-top:2.9pt;mso-wrap-distance-bottom:2.9pt;margin-top:226.3pt;mso-position-vertical-relative:text;margin-left:-3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PT"/>
                        </w:rPr>
                        <w:t xml:space="preserve">Enviar la ficha de inscripción cumplentada al correo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pt-PT"/>
                          </w:rPr>
                          <w:t>beatrizcelorrio@cadishuesca.es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lang w:val="pt-PT"/>
                        </w:rPr>
                        <w:t>FECHA LÍMITE PARA INSCRIBIRSE EL 31 de octubre d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y contacto CADIS HUESC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/ Berenguer, 2-4, planta 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Hotel de asociaciones. Edificio de Caja rural de Aragón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74 21 00 92 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hyperlink r:id="rId4">
        <w:r>
          <w:rPr>
            <w:rStyle w:val="InternetLink"/>
            <w:rFonts w:cs="Arial" w:ascii="Arial" w:hAnsi="Arial"/>
            <w:lang w:val="pt-PT"/>
          </w:rPr>
          <w:t>www.cadishuesca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350" w:leader="none"/>
      </w:tabs>
      <w:ind w:left="-1701" w:hanging="0"/>
      <w:rPr/>
    </w:pPr>
    <w:r>
      <w:rPr/>
      <w:drawing>
        <wp:inline distT="0" distB="0" distL="0" distR="0">
          <wp:extent cx="7560945" cy="989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447675</wp:posOffset>
          </wp:positionV>
          <wp:extent cx="5400675" cy="108585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8"/>
      <w:szCs w:val="18"/>
      <w:lang w:val="es-E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celorrio@cadishuesca.es" TargetMode="External"/><Relationship Id="rId3" Type="http://schemas.openxmlformats.org/officeDocument/2006/relationships/hyperlink" Target="mailto:beatrizcelorrio@cadishuesca.es" TargetMode="External"/><Relationship Id="rId4" Type="http://schemas.openxmlformats.org/officeDocument/2006/relationships/hyperlink" Target="http://www.cadishuesca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19:00Z</dcterms:created>
  <dc:creator>Pilar</dc:creator>
  <dc:description/>
  <cp:keywords/>
  <dc:language>en-US</dc:language>
  <cp:lastModifiedBy>Beatriz Celorrio</cp:lastModifiedBy>
  <cp:lastPrinted>2024-09-27T13:09:00Z</cp:lastPrinted>
  <dcterms:modified xsi:type="dcterms:W3CDTF">2024-10-16T10:27:00Z</dcterms:modified>
  <cp:revision>6</cp:revision>
  <dc:subject/>
  <dc:title>FICHA DE INSCRIPCIÓN CURSO 2014:</dc:title>
</cp:coreProperties>
</file>