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jc w:val="both"/>
        <w:rPr/>
      </w:pPr>
      <w:r>
        <w:rPr/>
      </w:r>
    </w:p>
    <w:p>
      <w:pPr>
        <w:pStyle w:val="Normal"/>
        <w:tabs>
          <w:tab w:val="clear" w:pos="709"/>
          <w:tab w:val="left" w:pos="426" w:leader="none"/>
        </w:tabs>
        <w:jc w:val="both"/>
        <w:rPr/>
      </w:pPr>
      <w:r>
        <w:rPr/>
        <w:tab/>
      </w:r>
    </w:p>
    <w:p>
      <w:pPr>
        <w:pStyle w:val="Normal"/>
        <w:tabs>
          <w:tab w:val="clear" w:pos="709"/>
          <w:tab w:val="left" w:pos="426" w:leader="none"/>
        </w:tabs>
        <w:jc w:val="center"/>
        <w:rPr/>
      </w:pPr>
      <w:r>
        <w:rPr>
          <w:b/>
          <w:bCs/>
        </w:rPr>
        <w:t>Information in a cellular framework</w:t>
      </w:r>
      <w:r>
        <w:rPr/>
        <w:t xml:space="preserve"> – abstract for discussion</w:t>
      </w:r>
    </w:p>
    <w:p>
      <w:pPr>
        <w:pStyle w:val="Normal"/>
        <w:tabs>
          <w:tab w:val="clear" w:pos="709"/>
          <w:tab w:val="left" w:pos="426" w:leader="none"/>
        </w:tabs>
        <w:jc w:val="center"/>
        <w:rPr/>
      </w:pPr>
      <w:r>
        <w:rPr/>
      </w:r>
    </w:p>
    <w:p>
      <w:pPr>
        <w:pStyle w:val="Normal"/>
        <w:tabs>
          <w:tab w:val="clear" w:pos="709"/>
          <w:tab w:val="left" w:pos="426" w:leader="none"/>
        </w:tabs>
        <w:jc w:val="center"/>
        <w:rPr/>
      </w:pPr>
      <w:r>
        <w:rPr/>
        <w:t>William B. Miller, Jr.</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0" w:leader="none"/>
          <w:tab w:val="left" w:pos="426" w:leader="none"/>
        </w:tabs>
        <w:jc w:val="both"/>
        <w:rPr/>
      </w:pPr>
      <w:r>
        <w:rPr/>
        <w:t xml:space="preserve">A long-standing presumption among many physicists and mathematicians is that biology is a descriptive endeavor and any deep understanding of the living frame must issue from their more rigorous disciplines. Nonetheless, neither physics nor mathematics has explained the non-equilibrium living state in which intelligent self-referential cells deploy problem-solving competencies to sustain themselves across living scales. Consequently, some scientists argue that the reverse may be correct:  biology might productively inform physics and mathematics, offering insights into how natural laws might extend beyond known physical and mathematical principles. </w:t>
      </w:r>
    </w:p>
    <w:p>
      <w:pPr>
        <w:pStyle w:val="Normal"/>
        <w:tabs>
          <w:tab w:val="clear" w:pos="709"/>
          <w:tab w:val="left" w:pos="426" w:leader="none"/>
        </w:tabs>
        <w:jc w:val="both"/>
        <w:rPr/>
      </w:pPr>
      <w:r>
        <w:rPr/>
        <w:tab/>
        <w:t xml:space="preserve">In the same spirit, examining the specific attributes of biological information processing and living information management as specifically exemplified by cells might provide a productive further thrust to the fundamental action-logic of those theoretical information systems formulated by visionary information theorists.  </w:t>
      </w:r>
    </w:p>
    <w:p>
      <w:pPr>
        <w:pStyle w:val="Normal"/>
        <w:tabs>
          <w:tab w:val="clear" w:pos="709"/>
          <w:tab w:val="left" w:pos="284" w:leader="none"/>
          <w:tab w:val="left" w:pos="426" w:leader="none"/>
        </w:tabs>
        <w:jc w:val="both"/>
        <w:rPr/>
      </w:pPr>
      <w:r>
        <w:rPr/>
        <w:tab/>
        <w:t xml:space="preserve">To stimulate that initiative, it is proposed that information theorists might direct their attention to the specific informational characteristics of intelligent, measuring cells, which represent the basal strata of our living planetary system. </w:t>
      </w:r>
    </w:p>
    <w:p>
      <w:pPr>
        <w:pStyle w:val="Normal"/>
        <w:tabs>
          <w:tab w:val="clear" w:pos="709"/>
          <w:tab w:val="left" w:pos="426" w:leader="none"/>
        </w:tabs>
        <w:jc w:val="both"/>
        <w:rPr/>
      </w:pPr>
      <w:r>
        <w:rPr/>
        <w:tab/>
        <w:t>Several specific attributes of biological information have been empirically verified at the cellular level, thereby defining the informational conditions of our living system.</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 xml:space="preserve">All cells are cognitive, problem-solving agents. </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 xml:space="preserve">Their living context is the ambiguity of information. </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 xml:space="preserve">The uncertain validity of environmental stimuli governs the cellular reception, analysis, and deployment of all cellular resources. </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 xml:space="preserve">Imperfect information requires cells to internally measure their received information. </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 xml:space="preserve">Accordingly, all cellular information is a product of infoautopoiesis, entailing that all the information that any cell has about its external environment is exclusive, self-referential, and self-produced. </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 xml:space="preserve">Cellular infoautopiesis drives an obligatory and little appreciated derivative: each cell, and then we as cellular beings, create our exclusive self-referential representations of reality and act upon that self-generated purview. </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 xml:space="preserve">Obliged informational uncertainties stimulate the collective cellular analysis of self-generated cellular information, driving ubiquitous planetary multicellularity as a cellular expression of the familiar 'wisdom of crowds'. </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Cellular information processing directs toward narrowing distinctions on the adjacents to diminish their obligatory uncertainty gap, yielding the effective minimization of surprisal in conformity with the Free Energy Principle.</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Every cell does work to sustain its self-directed state of homeorhetic preferential flux.</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 xml:space="preserve">Narrowing the distinctions on the adjacents as the effective minimization of surprisal enables cellular predictions and anticipations. </w:t>
      </w:r>
    </w:p>
    <w:p>
      <w:pPr>
        <w:pStyle w:val="Normal"/>
        <w:tabs>
          <w:tab w:val="clear" w:pos="709"/>
          <w:tab w:val="left" w:pos="426" w:leader="none"/>
        </w:tabs>
        <w:jc w:val="both"/>
        <w:rPr/>
      </w:pPr>
      <w:r>
        <w:rPr/>
      </w:r>
    </w:p>
    <w:p>
      <w:pPr>
        <w:pStyle w:val="Normal"/>
        <w:numPr>
          <w:ilvl w:val="0"/>
          <w:numId w:val="1"/>
        </w:numPr>
        <w:tabs>
          <w:tab w:val="clear" w:pos="709"/>
          <w:tab w:val="left" w:pos="426" w:leader="none"/>
        </w:tabs>
        <w:jc w:val="both"/>
        <w:rPr/>
      </w:pPr>
      <w:r>
        <w:rPr/>
        <w:t>Self-referential cellular states of homeorhetic preference drive multicellular eukaryotic macroorganic behaviors and emotions.</w:t>
      </w:r>
    </w:p>
    <w:p>
      <w:pPr>
        <w:pStyle w:val="Normal"/>
        <w:tabs>
          <w:tab w:val="clear" w:pos="709"/>
          <w:tab w:val="left" w:pos="426" w:leader="none"/>
        </w:tabs>
        <w:jc w:val="both"/>
        <w:rPr>
          <w:rFonts w:eastAsia="Times New Roman" w:cs="Times New Roman"/>
        </w:rPr>
      </w:pPr>
      <w:r>
        <w:rPr>
          <w:rFonts w:eastAsia="Times New Roman" w:cs="Times New Roman"/>
        </w:rPr>
        <w:t xml:space="preserve"> </w:t>
      </w:r>
    </w:p>
    <w:p>
      <w:pPr>
        <w:pStyle w:val="Normal"/>
        <w:tabs>
          <w:tab w:val="clear" w:pos="709"/>
          <w:tab w:val="left" w:pos="426" w:leader="none"/>
        </w:tabs>
        <w:jc w:val="both"/>
        <w:rPr/>
      </w:pPr>
      <w:r>
        <w:rPr/>
        <w:t>SOME BASIC QUESTIONS (for the discussion)</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Information in the living frame has been commonly defined according to Bateson’s familiar definition as a 'difference that makes a difference over time.'  How might that definition explain internal self reference that governs our lives, enabling living information management? Might other definitions serve better?  </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How can previously formulated information theories illuminate the cellular living process within its obligatory context of informational ambiguity? </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How do current information theories explain the presence of inference, prediction, and anticipation. </w:t>
      </w:r>
    </w:p>
    <w:p>
      <w:pPr>
        <w:pStyle w:val="Normal"/>
        <w:tabs>
          <w:tab w:val="clear" w:pos="709"/>
          <w:tab w:val="left" w:pos="426" w:leader="none"/>
        </w:tabs>
        <w:jc w:val="both"/>
        <w:rPr/>
      </w:pPr>
      <w:r>
        <w:rPr/>
      </w:r>
    </w:p>
    <w:p>
      <w:pPr>
        <w:pStyle w:val="Normal"/>
        <w:tabs>
          <w:tab w:val="clear" w:pos="709"/>
          <w:tab w:val="left" w:pos="426" w:leader="none"/>
        </w:tabs>
        <w:jc w:val="both"/>
        <w:rPr/>
      </w:pPr>
      <w:r>
        <w:rPr/>
        <w:t>Why do these informational cues, which must first manifest at the level of cells as exclusive states of self-referential homeorhetic preference, exert in multicellularity as nuanced multicellular behaviors and emotions?</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Recent research confirms the remarkable competencies of diverse intelligences across living scales. How might applying information systems theory contribute to our debate about any categorical distinctions between the living frame and the abiotic realm? If a fluid continuum is asserted, how might that be rationalized? </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Is our understanding of biological systems improved by asserting an immaterial Platonic informational platform permitting cells to interrogate a constrained portion of universal informational space-time (? phase space partition) as part of a universal informational fabric? </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Given the extraordinary competencies of current AI systems and projected  future abilities, how might information theory inform constructive responses to inevitable social, economic, and cultural pressures? What should govern our ethical responses to the still-developing organic constructs which will include synthetic combinations of digital competencies and living cells? </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If 'consciousness' is determined to be a litmus of our ethical stance toward other living entities, what practical informational threshold exists, if any? </w:t>
      </w:r>
    </w:p>
    <w:p>
      <w:pPr>
        <w:pStyle w:val="Normal"/>
        <w:tabs>
          <w:tab w:val="clear" w:pos="709"/>
          <w:tab w:val="left" w:pos="426" w:leader="none"/>
        </w:tabs>
        <w:jc w:val="both"/>
        <w:rPr/>
      </w:pPr>
      <w:r>
        <w:rPr/>
      </w:r>
    </w:p>
    <w:p>
      <w:pPr>
        <w:pStyle w:val="Normal"/>
        <w:tabs>
          <w:tab w:val="clear" w:pos="709"/>
          <w:tab w:val="left" w:pos="426" w:leader="none"/>
        </w:tabs>
        <w:jc w:val="both"/>
        <w:rPr/>
      </w:pPr>
      <w:r>
        <w:rPr/>
      </w:r>
    </w:p>
    <w:sectPr>
      <w:type w:val="nextPage"/>
      <w:pgSz w:w="12240" w:h="15840"/>
      <w:pgMar w:left="1134" w:right="359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9:00Z</dcterms:created>
  <dc:creator>William Miller</dc:creator>
  <dc:description/>
  <cp:keywords/>
  <dc:language>en-US</dc:language>
  <cp:lastModifiedBy>Usuario</cp:lastModifiedBy>
  <dcterms:modified xsi:type="dcterms:W3CDTF">2025-05-13T13:19:00Z</dcterms:modified>
  <cp:revision>2</cp:revision>
  <dc:subject/>
  <dc:title/>
</cp:coreProperties>
</file>